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Créase el Programa de Responsabilidad Social y Ambiental Empresaria en la Provincia de Rio Negro.</w:t>
      </w:r>
    </w:p>
    <w:p>
      <w:pPr>
        <w:pStyle w:val="Normal"/>
        <w:spacing w:lineRule="auto" w:line="240" w:beforeAutospacing="1" w:afterAutospacing="1"/>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EY Nº 4531</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A LEGISLATURA DE LA PROVINCIA DE RIO NEGRO</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ANCIONA CON FUERZA DE</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 E Y</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º.- </w:t>
      </w:r>
      <w:r>
        <w:rPr>
          <w:rFonts w:eastAsia="Times New Roman" w:cs="Times New Roman" w:ascii="Times New Roman" w:hAnsi="Times New Roman"/>
          <w:color w:val="000000"/>
          <w:sz w:val="24"/>
          <w:szCs w:val="24"/>
          <w:lang w:eastAsia="fr-FR"/>
        </w:rPr>
        <w:t>Se crea el Programa de Responsabilidad Social y Ambiental Empresaria en la Provincia de Río Negro. El mismo se rige por esta ley.</w:t>
      </w:r>
    </w:p>
    <w:p>
      <w:pPr>
        <w:pStyle w:val="Normal"/>
        <w:spacing w:lineRule="auto" w:line="240" w:before="0" w:after="0"/>
        <w:ind w:right="443"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2º.</w:t>
      </w:r>
      <w:r>
        <w:rPr>
          <w:rFonts w:eastAsia="Times New Roman" w:cs="Times New Roman" w:ascii="Times New Roman" w:hAnsi="Times New Roman"/>
          <w:color w:val="000000"/>
          <w:sz w:val="24"/>
          <w:szCs w:val="24"/>
          <w:lang w:eastAsia="fr-FR"/>
        </w:rPr>
        <w:t>- El objeto de la implementación del Certificado de Responsabilidad Social y Ambiental (CRSA) es promover un comportamiento social y ambientalmente responsable por parte de las empresas que ejerzan su actividad en la Provincia de Río Negro.</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3°.</w:t>
      </w:r>
      <w:r>
        <w:rPr>
          <w:rFonts w:eastAsia="Times New Roman" w:cs="Times New Roman" w:ascii="Times New Roman" w:hAnsi="Times New Roman"/>
          <w:color w:val="000000"/>
          <w:sz w:val="24"/>
          <w:szCs w:val="24"/>
          <w:lang w:eastAsia="fr-FR"/>
        </w:rPr>
        <w:t>- Se encuentran comprendidas dentro del alcance del programa establecido en esta ley, todas las empresas que tengan domicilio comercial en la jurisdicción del territorio de Río Negro y estén desarrollando, con al menos un (1) año de antigüedad, su actividad principal en la provincia.</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4°.</w:t>
      </w:r>
      <w:r>
        <w:rPr>
          <w:rFonts w:eastAsia="Times New Roman" w:cs="Times New Roman" w:ascii="Times New Roman" w:hAnsi="Times New Roman"/>
          <w:color w:val="000000"/>
          <w:sz w:val="24"/>
          <w:szCs w:val="24"/>
          <w:lang w:eastAsia="fr-FR"/>
        </w:rPr>
        <w:t>- La presentación del formulario para obtener el Certificado de Responsabilidad Social y Ambiental (CRSA) será voluntaria y anual, en la fecha que determine la autoridad de aplicación.</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5°.- </w:t>
      </w:r>
      <w:r>
        <w:rPr>
          <w:rFonts w:eastAsia="Times New Roman" w:cs="Times New Roman" w:ascii="Times New Roman" w:hAnsi="Times New Roman"/>
          <w:color w:val="000000"/>
          <w:sz w:val="24"/>
          <w:szCs w:val="24"/>
          <w:lang w:eastAsia="fr-FR"/>
        </w:rPr>
        <w:t xml:space="preserve">Aquellas </w:t>
      </w:r>
      <w:bookmarkStart w:id="0" w:name="_GoBack"/>
      <w:r>
        <w:rPr>
          <w:rFonts w:eastAsia="Times New Roman" w:cs="Times New Roman" w:ascii="Times New Roman" w:hAnsi="Times New Roman"/>
          <w:color w:val="000000"/>
          <w:sz w:val="24"/>
          <w:szCs w:val="24"/>
          <w:lang w:eastAsia="fr-FR"/>
        </w:rPr>
        <w:t xml:space="preserve">empresas que logren el Certificado de Responsabilidad Social y Ambiental (CRSA) obtendrán beneficios relacionados con el acceso a créditos y programas especiales, incentivos para la innovación tecnológica y otros. </w:t>
      </w:r>
      <w:bookmarkEnd w:id="0"/>
      <w:r>
        <w:rPr>
          <w:rFonts w:eastAsia="Times New Roman" w:cs="Times New Roman" w:ascii="Times New Roman" w:hAnsi="Times New Roman"/>
          <w:color w:val="000000"/>
          <w:sz w:val="24"/>
          <w:szCs w:val="24"/>
          <w:lang w:eastAsia="fr-FR"/>
        </w:rPr>
        <w:t>Los mismos serán establecidos por la autoridad de aplicación y podrán variar en cada año.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6°.- </w:t>
      </w:r>
      <w:r>
        <w:rPr>
          <w:rFonts w:eastAsia="Times New Roman" w:cs="Times New Roman" w:ascii="Times New Roman" w:hAnsi="Times New Roman"/>
          <w:color w:val="000000"/>
          <w:sz w:val="24"/>
          <w:szCs w:val="24"/>
          <w:lang w:eastAsia="fr-FR"/>
        </w:rPr>
        <w:t>El Certificado de Responsabilidad Social y Ambiental (CRSA) expresará el cumplimiento de los aspectos considerados por la autoridad de aplicación que permitan una adecuada valoración de la responsabilidad de la empresa en el plano social y ambiental.</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7°.- </w:t>
      </w:r>
      <w:r>
        <w:rPr>
          <w:rFonts w:eastAsia="Times New Roman" w:cs="Times New Roman" w:ascii="Times New Roman" w:hAnsi="Times New Roman"/>
          <w:color w:val="000000"/>
          <w:sz w:val="24"/>
          <w:szCs w:val="24"/>
          <w:lang w:eastAsia="fr-FR"/>
        </w:rPr>
        <w:t>La autoridad de aplicación publicará semestralmente en tres (3) medios de comunicación que considere, cuáles son las empresas de la ciudad que cumplieron con el criterio establecido para conseguir el Certificado de Responsabilidad Social y Ambiental (CRSA). El mensaje tendrá como objetivo valorar el cumplimiento de los aspectos propuestos por la Provincia de Río Negro y el beneficio que representa para la sociedad rionegrina.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8°.- </w:t>
      </w:r>
      <w:r>
        <w:rPr>
          <w:rFonts w:eastAsia="Times New Roman" w:cs="Times New Roman" w:ascii="Times New Roman" w:hAnsi="Times New Roman"/>
          <w:color w:val="000000"/>
          <w:sz w:val="24"/>
          <w:szCs w:val="24"/>
          <w:lang w:eastAsia="fr-FR"/>
        </w:rPr>
        <w:t>Los aspectos a cumplir para recibir el Certificado de Responsabilidad Social y Ambiental (CRSA) se basarán en indicadores diseñados que permitan la objetiva evaluación y valoración de las condiciones de equidad y sustentabilidad social, ambiental, económica y financiera que asumen las empresas con su comportamiento. A tal efecto, se tendrán en cuenta, de modo orientativo, los aspectos señalados en el Anexo I. Las empresas podrán presentar información sobre aspectos diversos a los incluidos en el Anexo I y la autoridad de aplicación podrá requerir información diversa a los mismo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9°.- </w:t>
      </w:r>
      <w:r>
        <w:rPr>
          <w:rFonts w:eastAsia="Times New Roman" w:cs="Times New Roman" w:ascii="Times New Roman" w:hAnsi="Times New Roman"/>
          <w:color w:val="000000"/>
          <w:sz w:val="24"/>
          <w:szCs w:val="24"/>
          <w:lang w:eastAsia="fr-FR"/>
        </w:rPr>
        <w:t>La elaboración del índice de responsabilidad social y ambiental empresaria será auditada y verificada por el personal dispuesto por la autoridad de aplicación para la implementación del Programa de Responsabilidad Social y Ambiental Empresaria. Podrá, si lo considera necesario, contratar entidades externas independientes para este trabajo. Con esa información se expedirá el Certificado.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0.- </w:t>
      </w:r>
      <w:r>
        <w:rPr>
          <w:rFonts w:eastAsia="Times New Roman" w:cs="Times New Roman" w:ascii="Times New Roman" w:hAnsi="Times New Roman"/>
          <w:color w:val="000000"/>
          <w:sz w:val="24"/>
          <w:szCs w:val="24"/>
          <w:lang w:eastAsia="fr-FR"/>
        </w:rPr>
        <w:t>No podrá otorgarse el Certificado de Responsabilidad Social y Ambiental (CRSA) en beneficio de ninguna empresa que, al momento de realizar la solicitud de tal certificado, mantuviere deudas con el Estado provincial o se encontrare incumpliendo normativa municipal, provincial o nacional pertinente a su actividad. La autoridad de aplicación deberá constatar el cumplimiento de las normativas y la ausencia de dichas deudas y deberá evacuar toda duda razonable, frente a denuncia o de oficio, en relación al cumplimiento del resto de la normativa señalada.</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1.- </w:t>
      </w:r>
      <w:r>
        <w:rPr>
          <w:rFonts w:eastAsia="Times New Roman" w:cs="Times New Roman" w:ascii="Times New Roman" w:hAnsi="Times New Roman"/>
          <w:color w:val="000000"/>
          <w:sz w:val="24"/>
          <w:szCs w:val="24"/>
          <w:lang w:eastAsia="fr-FR"/>
        </w:rPr>
        <w:t>El Certificado de Responsabilidad Social y Ambiental (CRSA) se expedirá con la correcta información suministrada y posteriormente auditada, considerando, según el caso, los aspectos establecidos en el Anexo I.</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2.- </w:t>
      </w:r>
      <w:r>
        <w:rPr>
          <w:rFonts w:eastAsia="Times New Roman" w:cs="Times New Roman" w:ascii="Times New Roman" w:hAnsi="Times New Roman"/>
          <w:color w:val="000000"/>
          <w:sz w:val="24"/>
          <w:szCs w:val="24"/>
          <w:lang w:eastAsia="fr-FR"/>
        </w:rPr>
        <w:t>Una vez presentados los formularios a la autoridad de aplicación, de conformidad con la presente normativa, dicha autoridad dará difusión por los medios que considere, de las empresas que solicitan la expedición del Certificado de Responsabilidad Social y Ambiental (CRSA). Previamente a la determinación sobre la expedición del Certificado de Responsabilidad Social y Ambiental (CRSA), durante al menos tres (3) meses, cualquier persona podrá acercar a la autoridad de aplicación información o consideraciones sobre el actuar de tales empresas y la autoridad de aplicación deberá recibir y ponderar tales expresione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3.- </w:t>
      </w:r>
      <w:r>
        <w:rPr>
          <w:rFonts w:eastAsia="Times New Roman" w:cs="Times New Roman" w:ascii="Times New Roman" w:hAnsi="Times New Roman"/>
          <w:color w:val="000000"/>
          <w:sz w:val="24"/>
          <w:szCs w:val="24"/>
          <w:lang w:eastAsia="fr-FR"/>
        </w:rPr>
        <w:t>Los resultados del procedimiento de expedición del Certificado de Responsabilidad Social y Ambiental (CRSA) serán públicos y de libre acceso para la población. La autoridad de aplicación hará difusión pública de los mismo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4.- </w:t>
      </w:r>
      <w:r>
        <w:rPr>
          <w:rFonts w:eastAsia="Times New Roman" w:cs="Times New Roman" w:ascii="Times New Roman" w:hAnsi="Times New Roman"/>
          <w:color w:val="000000"/>
          <w:sz w:val="24"/>
          <w:szCs w:val="24"/>
          <w:lang w:eastAsia="fr-FR"/>
        </w:rPr>
        <w:t>El Ministerio de Producción de la Provincia de Río Negro será la autoridad de aplicación de la presente ley. Queda facultada para dictar las disposiciones complementarias que considere necesarias o útiles para llevar adelante lo dispuesto en esta ley.</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5.- </w:t>
      </w:r>
      <w:r>
        <w:rPr>
          <w:rFonts w:eastAsia="Times New Roman" w:cs="Times New Roman" w:ascii="Times New Roman" w:hAnsi="Times New Roman"/>
          <w:color w:val="000000"/>
          <w:sz w:val="24"/>
          <w:szCs w:val="24"/>
          <w:lang w:eastAsia="fr-FR"/>
        </w:rPr>
        <w:t>El procedimiento previsto en esta ley para el otorgamiento del Certificado de Responsabilidad Social y Ambiental (CRSA) comenzará a efectivizarse luego de un (1) año de la vigencia de la misma. Durante tal lapso, y también con posterioridad, la autoridad de aplicación deberá dar difusión de esta ley, en particular al sector empresario de la provincia; dictar las normas complementarias que considere necesarias, realizar los contratos y convenios pertinentes, capacitar a su personal de modo adecuado en relación a la temática de la Responsabilidad Social Empresaria, en general, y sobre esta ley en particular y realizar actividades de promoción y difusión de la Responsabilidad Social Empresaria dirigidas a la comunidad.</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ículo 16</w:t>
      </w: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4"/>
          <w:szCs w:val="24"/>
          <w:lang w:eastAsia="fr-FR"/>
        </w:rPr>
        <w:t>En el marco del Programa, el Poder Ejecutivo deberá elaborar y aplicar un plan de acción tendiente a cumplir, progresivamente, con lo establecido en la norma ISO 9001:2000 Sistemas de Gestión de la Calidad en el ámbito interno del Gobierno de la Provincia de Río Negro.</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Artículo 17.- </w:t>
      </w:r>
      <w:r>
        <w:rPr>
          <w:rFonts w:eastAsia="Times New Roman" w:cs="Times New Roman" w:ascii="Times New Roman" w:hAnsi="Times New Roman"/>
          <w:color w:val="000000"/>
          <w:sz w:val="24"/>
          <w:szCs w:val="24"/>
          <w:lang w:val="en-US" w:eastAsia="fr-FR"/>
        </w:rPr>
        <w:t>Comuníquese al Poder Ejecutivo y archívese.</w:t>
      </w:r>
    </w:p>
    <w:p>
      <w:pPr>
        <w:pStyle w:val="Normal"/>
        <w:spacing w:lineRule="auto" w:line="240" w:before="0" w:after="0"/>
        <w:ind w:right="443" w:hanging="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tbl>
      <w:tblPr>
        <w:tblW w:w="9180" w:type="dxa"/>
        <w:jc w:val="left"/>
        <w:tblInd w:w="54" w:type="dxa"/>
        <w:tblLayout w:type="fixed"/>
        <w:tblCellMar>
          <w:top w:w="0" w:type="dxa"/>
          <w:left w:w="54" w:type="dxa"/>
          <w:bottom w:w="0" w:type="dxa"/>
          <w:right w:w="54" w:type="dxa"/>
        </w:tblCellMar>
        <w:tblLook w:val="04a0" w:noHBand="0" w:noVBand="1" w:firstColumn="1" w:lastRow="0" w:lastColumn="0" w:firstRow="1"/>
      </w:tblPr>
      <w:tblGrid>
        <w:gridCol w:w="2574"/>
        <w:gridCol w:w="3037"/>
        <w:gridCol w:w="3569"/>
      </w:tblGrid>
      <w:tr>
        <w:trPr>
          <w:trHeight w:val="300" w:hRule="atLeast"/>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shd w:color="auto" w:fill="000000"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FFFF"/>
                <w:sz w:val="24"/>
                <w:szCs w:val="24"/>
                <w:lang w:eastAsia="fr-FR"/>
              </w:rPr>
              <w:t>ANEX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DO DE RESPONSABILIDAD</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AL Y AMBIENTAL EMPRESARIA</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INCIA DE RIO NEGR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shd w:color="auto" w:fill="000000" w:val="clear"/>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shd w:color="auto" w:fill="000000"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
          </w:p>
        </w:tc>
        <w:tc>
          <w:tcPr>
            <w:tcW w:w="3569" w:type="dxa"/>
            <w:tcBorders/>
            <w:shd w:color="auto" w:fill="000000"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
          </w:p>
        </w:tc>
      </w:tr>
      <w:tr>
        <w:trPr/>
        <w:tc>
          <w:tcPr>
            <w:tcW w:w="257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IMENSIÓN ECONÓMICA</w:t>
            </w:r>
          </w:p>
        </w:tc>
        <w:tc>
          <w:tcPr>
            <w:tcW w:w="303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
          </w:p>
        </w:tc>
        <w:tc>
          <w:tcPr>
            <w:tcW w:w="356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ADO</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quejas de consumidores sobre</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vel de satisfacción de los compradores</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l producto o servicio prestado</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e de ventas ganadas por buen comportamiento social</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quejas de proveedores por</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os fuera de términ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os afrontados de comportamient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competitiv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iones relacionadas con la defensa de</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etencia y la no utilización de práctica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opólica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nsparencia en la información económic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ancieras que brinda la empresa</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CIONES INDUSTRIALES</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centaje de empleados representado por</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ndicato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UD Y SEGURIDAD</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accidentes laborales en el año</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tros beneficios médicos otorgados</w:t>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ACITACIÓN</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edio de horas de capacitación anual</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as de empleabilidad llevados a cabo</w:t>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as de educación contra la discriminación</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CRIMINACIÓN</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istencia de políticas antidiscriminatorias</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a de educación contra la discriminación</w:t>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AL</w:t>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trabajadores domiciliados en</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O DE OBRA LOCAL</w:t>
            </w:r>
          </w:p>
        </w:tc>
        <w:tc>
          <w:tcPr>
            <w:tcW w:w="3037"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ocalidad donde esta asentada la empresa</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ÍTICAS HACIA</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ancia de aceptación del N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EEDORES</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bajo infantil ni forzad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MIDORES</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úmero de quejas</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centaje de consultas sobre el producto</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erogado en mejoras tendientes</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Índice de satisfacción</w:t>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mayor seguridad en el producto</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CIONES A</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organizaciones a las que</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mpañamiento efectivo a la política pública sobre la materia</w:t>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ZACIONES SOCIALES</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orta - monto anual</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CIONES A</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organizaciones a las que</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mpañamiento efectivo a la política pública sobre la materia</w:t>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GS AMBIENTALISTAS</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orta - monto anual</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ORTE A LA CULTURA DE</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organizaciones a las que</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mpañaniento efectivo a la política pública sobre la materia</w:t>
            </w:r>
          </w:p>
        </w:tc>
      </w:tr>
      <w:tr>
        <w:trPr>
          <w:trHeight w:val="270" w:hRule="atLeast"/>
        </w:trPr>
        <w:tc>
          <w:tcPr>
            <w:tcW w:w="257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IUDAD</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orta - monto anual</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CADORES COMUNITARIOS</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o de contribuciones para programas</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os y reconocimientos obtenidos por actuación social o</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manitarios, de educación.</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biental</w:t>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exact"/>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RECHOS HUMANOS</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ítica de promoción, difusión y concientiza-</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charlas autorizadas en la empresa referidas a este tema</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ón sobre Derechos Humano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ERGÍA</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ducción del uso de energía</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idencia en utilización de energía renovable</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udios sobre posibles aumentos de eficiencia</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MO DE AGUA</w:t>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utilizada</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de fuentes de agua y efecto de la utilización en la comunidad</w:t>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centaje de reutilización</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centaje del stock total consumida por la entidad</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exac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LUENTES</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emisión de gas</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tras emisiones de sustancias</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emisión de sustancia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otadoras del ozono</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exact"/>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ECHOS</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de desperdicios y destino</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echos originados por el transporte y destino</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tancias peligrosas: cantidad,</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macenamiento y destino final</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ERIAL RECICLADO</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utlizada en insumos diarios</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rategias de concientización</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desechos que se reciclan</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aración en origen</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PLEO</w:t>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antidad de empleados según categorías</w:t>
            </w:r>
          </w:p>
        </w:tc>
        <w:tc>
          <w:tcPr>
            <w:tcW w:w="3569"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erogado en beneficios</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tidad de empleados discapacitado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sa de creación neta de nuevos puestos</w:t>
            </w:r>
          </w:p>
        </w:tc>
        <w:tc>
          <w:tcPr>
            <w:tcW w:w="356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de remuneraciones pagadas</w:t>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trabajo</w:t>
            </w:r>
          </w:p>
        </w:tc>
        <w:tc>
          <w:tcPr>
            <w:tcW w:w="356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tación del Personal</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úmero de huelgas o medidas de fuerza</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c>
          <w:tcPr>
            <w:tcW w:w="257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l personal</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r>
        <w:trPr>
          <w:trHeight w:val="270" w:hRule="atLeast"/>
        </w:trPr>
        <w:tc>
          <w:tcPr>
            <w:tcW w:w="2574"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c>
          <w:tcPr>
            <w:tcW w:w="303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centaje de mujeres y hombres empleados</w:t>
            </w:r>
          </w:p>
        </w:tc>
        <w:tc>
          <w:tcPr>
            <w:tcW w:w="35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
          </w:p>
        </w:tc>
      </w:tr>
    </w:tbl>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1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5ea"/>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11</Words>
  <Characters>8313</Characters>
  <CharactersWithSpaces>98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7:00Z</dcterms:created>
  <dc:creator>Utilisateur-pc</dc:creator>
  <dc:description/>
  <dc:language>en-US</dc:language>
  <cp:lastModifiedBy>Utilisateur-pc</cp:lastModifiedBy>
  <dcterms:modified xsi:type="dcterms:W3CDTF">2013-07-07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